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机械工程实验教学示范中心实验室使用预约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67"/>
        <w:gridCol w:w="1535"/>
        <w:gridCol w:w="33"/>
        <w:gridCol w:w="1568"/>
        <w:gridCol w:w="809"/>
        <w:gridCol w:w="759"/>
        <w:gridCol w:w="1568"/>
        <w:gridCol w:w="1566"/>
      </w:tblGrid>
      <w:tr>
        <w:trPr>
          <w:trHeight w:val="538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实验室名称</w:t>
            </w:r>
          </w:p>
        </w:tc>
        <w:tc>
          <w:tcPr>
            <w:tcW w:w="3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时间</w:t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时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以学时数为单位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项目名称</w:t>
            </w:r>
          </w:p>
        </w:tc>
        <w:tc>
          <w:tcPr>
            <w:tcW w:w="9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（打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综合性、设计性实验（   ）        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学生创新训练项目（   ）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本科生参与教师科研项目（   ）            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技能训练（   ）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学生参加有关学科竞赛的实验（实践）训练（   ）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课外科技活动（   ）</w:t>
            </w:r>
          </w:p>
        </w:tc>
      </w:tr>
      <w:tr>
        <w:trPr>
          <w:trHeight w:val="407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</w:rPr>
              <w:t>主要内容（使用仪器、试剂及实验方法）</w:t>
            </w:r>
          </w:p>
        </w:tc>
        <w:tc>
          <w:tcPr>
            <w:tcW w:w="9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学习了实验室开放的相关管理制度，保证遵守制度和协议规定，服从管理人员安排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违反规定，愿接受相应处罚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意见</w:t>
            </w:r>
          </w:p>
        </w:tc>
        <w:tc>
          <w:tcPr>
            <w:tcW w:w="94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right="80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ind w:left="5267" w:right="800" w:firstLine="10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ind w:left="5267" w:right="800" w:firstLine="10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30T07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