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CAXC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计算机辅助技术认证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机制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教育部教育管理信息中心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全国计算机辅助技术认证管理办公室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5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0:00Z</dcterms:created>
  <dc:creator>*</dc:creator>
  <dc:description/>
  <cp:keywords/>
  <dc:language>en-US</dc:language>
  <cp:lastModifiedBy>dell</cp:lastModifiedBy>
  <dcterms:modified xsi:type="dcterms:W3CDTF">2015-03-18T03:50:00Z</dcterms:modified>
  <cp:revision>2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