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天津市普通高等学校实验教学示范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评审指标体系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pacing w:val="-10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pacing w:val="-10"/>
          <w:sz w:val="32"/>
          <w:szCs w:val="32"/>
        </w:rPr>
        <w:t>评审指标体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权重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2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伍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hanging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napToGrid w:val="false"/>
        <w:spacing w:lineRule="auto" w:line="252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特色项目（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分）</w:t>
      </w:r>
    </w:p>
    <w:p>
      <w:pPr>
        <w:pStyle w:val="TextBodyIndent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</w:rPr>
        <w:t>、评审</w:t>
      </w:r>
      <w:r>
        <w:rPr/>
        <w:t>指标内涵及相关主要观测点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0"/>
        <w:gridCol w:w="659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思路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实验教学改革和实验室建设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思路清晰、规划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合理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与理论教学有机结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能力培养为核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层次的实验教学体系，涵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验等</w:t>
            </w:r>
          </w:p>
          <w:p>
            <w:pPr>
              <w:pStyle w:val="TextBody"/>
              <w:snapToGrid w:val="false"/>
              <w:spacing w:lineRule="auto" w:line="288" w:before="0" w:after="0"/>
              <w:ind w:hanging="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内容注重传统与现代的结合，与科研、工程和社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应用实践密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融入科技创新和实验教学改革成果，实验项目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不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更新</w:t>
            </w:r>
          </w:p>
          <w:p>
            <w:pPr>
              <w:pStyle w:val="TextBody"/>
              <w:snapToGrid w:val="false"/>
              <w:spacing w:lineRule="auto" w:line="288" w:before="0" w:after="0"/>
              <w:ind w:hanging="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立多元实验考核方法，统筹考核实验过程与实验结果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果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ind w:hanging="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成果丰富，正式发表的高水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实验教学论文多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88"/>
              <w:ind w:hanging="4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伍建设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验教学队伍培养培训制度健全落实，富有成效</w:t>
            </w:r>
          </w:p>
        </w:tc>
      </w:tr>
      <w:tr>
        <w:trPr>
          <w:trHeight w:val="264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验教学中心负责人学术水平高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学科研实践经验丰富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snapToGrid w:val="false"/>
              <w:spacing w:lineRule="auto" w:line="288" w:before="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理体制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88"/>
              <w:ind w:firstLine="3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平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88"/>
              <w:ind w:left="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运行机制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开放运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88"/>
              <w:ind w:left="3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价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设备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运行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88"/>
              <w:ind w:firstLine="36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维护措施得力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88"/>
              <w:ind w:firstLine="3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安全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认真开展广泛的师生安全教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48:00Z</dcterms:created>
  <dc:creator>霍煜</dc:creator>
  <dc:description/>
  <dc:language>en-US</dc:language>
  <cp:lastModifiedBy>Administrator</cp:lastModifiedBy>
  <cp:lastPrinted>2013-09-05T16:46:00Z</cp:lastPrinted>
  <dcterms:modified xsi:type="dcterms:W3CDTF">2018-08-04T08:48:00Z</dcterms:modified>
  <cp:revision>2</cp:revision>
  <dc:subject/>
  <dc:title>附件一：</dc:title>
</cp:coreProperties>
</file>