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黑体"/>
          <w:sz w:val="38"/>
          <w:szCs w:val="38"/>
        </w:rPr>
      </w:pPr>
      <w:r>
        <w:rPr>
          <w:rFonts w:eastAsia="黑体"/>
          <w:sz w:val="38"/>
          <w:szCs w:val="3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eastAsia="黑体"/>
          <w:sz w:val="60"/>
          <w:szCs w:val="60"/>
        </w:rPr>
        <w:drawing>
          <wp:inline distT="0" distB="0" distL="0" distR="0">
            <wp:extent cx="2423795" cy="5238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冲压成形及模具设计课程</w:t>
      </w:r>
      <w:r>
        <w:rPr>
          <w:rFonts w:eastAsia="黑体"/>
          <w:b/>
          <w:sz w:val="44"/>
        </w:rPr>
        <w:t>实验指导书</w:t>
      </w:r>
    </w:p>
    <w:p>
      <w:pPr>
        <w:pStyle w:val="Normal"/>
        <w:spacing w:before="12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8390" cy="2313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409" w:hanging="240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20" w:after="120"/>
        <w:ind w:left="3313" w:hanging="331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before="120" w:after="120"/>
        <w:ind w:firstLine="181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before="120" w:after="120"/>
        <w:ind w:firstLine="284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天津大学仁爱学院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ind w:firstLine="3442"/>
        <w:jc w:val="left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cs="Times New Roman" w:ascii="Times New Roman" w:hAnsi="Times New Roman"/>
          <w:b/>
          <w:sz w:val="30"/>
          <w:szCs w:val="30"/>
        </w:rPr>
        <w:t>-09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实验须知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实验是学习现代制造技术课程不可缺少的组成部分，这对加深理解基本概念，巩固课堂上所学的知识都很重要，每次实验必须认真对待。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实验前，必须认真预习有关课程内容和阅读实验指导书，熟悉实验内容和步骤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做实验时要严格按照实验指导书的内容，步骤进行，认真操作，做好实验记录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做完实验，请指导教师看实验结果，教师确认实验通过后．应将实验台恢复原状，经指导教师同意后才能离开实验室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每次实验后，按实验指导书的要求，填好实验报告，交给指导老师</w:t>
      </w:r>
      <w:r>
        <w:rPr>
          <w:rFonts w:ascii="宋体" w:hAnsi="宋体" w:cs="宋体"/>
          <w:sz w:val="24"/>
          <w:lang w:eastAsia="zh-CN"/>
        </w:rPr>
        <w:t>批</w:t>
      </w:r>
      <w:r>
        <w:rPr>
          <w:rFonts w:ascii="宋体" w:hAnsi="宋体" w:cs="宋体"/>
          <w:sz w:val="24"/>
        </w:rPr>
        <w:t>阅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　　录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eastAsia="zh-CN"/>
            </w:rPr>
            <w:fldChar w:fldCharType="separate"/>
          </w:r>
          <w:hyperlink w:anchor="__RefHeading___Toc9640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eastAsia="zh-CN"/>
              </w:rPr>
              <w:t>实验一　　板材冲压成形过程演示实验</w:t>
            </w:r>
            <w:r>
              <w:rPr>
                <w:rStyle w:val="IndexLink"/>
                <w:rFonts w:cs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63"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实验二　　冲压模具拆装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  <w:r>
        <w:br w:type="page"/>
      </w:r>
    </w:p>
    <w:p>
      <w:pPr>
        <w:pStyle w:val="Heading1"/>
        <w:spacing w:lineRule="exact" w:line="420" w:before="156" w:after="156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9640"/>
      <w:r>
        <w:rPr>
          <w:rFonts w:ascii="黑体" w:hAnsi="黑体" w:cs="黑体" w:eastAsia="黑体"/>
          <w:b w:val="false"/>
          <w:sz w:val="30"/>
          <w:szCs w:val="30"/>
          <w:lang w:eastAsia="zh-CN"/>
        </w:rPr>
        <w:t>实验一　　</w:t>
      </w:r>
      <w:bookmarkEnd w:id="0"/>
      <w:r>
        <w:rPr>
          <w:rFonts w:ascii="黑体" w:hAnsi="黑体" w:cs="黑体" w:eastAsia="黑体"/>
          <w:b w:val="false"/>
          <w:sz w:val="30"/>
          <w:szCs w:val="30"/>
          <w:lang w:eastAsia="zh-CN"/>
        </w:rPr>
        <w:t>冲压模具基本结构及功能演示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 xml:space="preserve">（一）实验目的及意义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熟悉模具</w:t>
      </w:r>
      <w:r>
        <w:rPr>
          <w:rFonts w:ascii="宋体" w:hAnsi="宋体" w:cs="宋体"/>
          <w:sz w:val="24"/>
          <w:szCs w:val="24"/>
        </w:rPr>
        <w:t>基本结构</w:t>
      </w:r>
      <w:r>
        <w:rPr>
          <w:rFonts w:ascii="宋体" w:hAnsi="宋体" w:cs="宋体"/>
          <w:sz w:val="24"/>
          <w:szCs w:val="24"/>
          <w:lang w:eastAsia="zh-CN"/>
        </w:rPr>
        <w:t>和工作</w:t>
      </w:r>
      <w:r>
        <w:rPr>
          <w:rFonts w:ascii="宋体" w:hAnsi="宋体" w:cs="宋体"/>
          <w:sz w:val="24"/>
          <w:szCs w:val="24"/>
        </w:rPr>
        <w:t xml:space="preserve">过程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熟悉模具各零件名称及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过这一实践环节，增强感性认识，巩固和加深所学习的理论知识，锻炼动手能力，提高分析问题、解决问题的能力，为今后的模具</w:t>
      </w:r>
      <w:r>
        <w:rPr>
          <w:rFonts w:ascii="宋体" w:hAnsi="宋体" w:cs="宋体"/>
          <w:sz w:val="24"/>
          <w:szCs w:val="24"/>
          <w:lang w:eastAsia="zh-CN"/>
        </w:rPr>
        <w:t>拆装实验做准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（二）实验内容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演示冲孔模具和拉深模具，讲解模具结构和零件组成及其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实验者观察</w:t>
      </w:r>
      <w:r>
        <w:rPr>
          <w:rFonts w:ascii="宋体" w:hAnsi="宋体" w:cs="宋体"/>
          <w:sz w:val="24"/>
          <w:szCs w:val="24"/>
          <w:lang w:eastAsia="zh-CN"/>
        </w:rPr>
        <w:t>一套连续模的动作过程，分析模具结构和零件组成及其作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（三）实验相关知识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cs="宋体" w:ascii="宋体" w:hAnsi="宋体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所示，演示冲孔模模具。该套模具完成蝶形垫片的四个孔的冲孔工序，采用弹性卸料，废料凹模孔落下，工件上出件。上模由模柄固定在滑块上，下模由压块固定在工作台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/>
        <w:drawing>
          <wp:inline distT="0" distB="0" distL="0" distR="0">
            <wp:extent cx="5269865" cy="3252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1    </w:t>
      </w:r>
      <w:r>
        <w:rPr>
          <w:lang w:val="en-US" w:eastAsia="zh-CN"/>
        </w:rPr>
        <w:t>冲孔模开模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 w:before="156" w:after="156"/>
        <w:jc w:val="left"/>
        <w:rPr/>
      </w:pPr>
      <w:r>
        <w:rPr/>
        <w:drawing>
          <wp:inline distT="0" distB="0" distL="0" distR="0">
            <wp:extent cx="5269230" cy="36874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  </w:t>
      </w:r>
      <w:r>
        <w:rPr>
          <w:lang w:val="en-US" w:eastAsia="zh-CN"/>
        </w:rPr>
        <w:t>冲孔模合模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271770" cy="39109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376555</wp:posOffset>
                </wp:positionV>
                <wp:extent cx="103759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86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拉深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7pt;height:33.75pt;mso-wrap-distance-left:9.05pt;mso-wrap-distance-right:9.05pt;mso-wrap-distance-top:0pt;mso-wrap-distance-bottom:0pt;margin-top:29.6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拉深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3    </w:t>
      </w:r>
      <w:r>
        <w:rPr>
          <w:lang w:val="en-US" w:eastAsia="zh-CN"/>
        </w:rPr>
        <w:t>拉深模开模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6988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4    </w:t>
      </w:r>
      <w:r>
        <w:rPr>
          <w:lang w:val="en-US" w:eastAsia="zh-CN"/>
        </w:rPr>
        <w:t>拉深模合模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3</w:t>
      </w:r>
      <w:r>
        <w:rPr>
          <w:lang w:val="en-US" w:eastAsia="zh-CN"/>
        </w:rPr>
        <w:t>，</w:t>
      </w:r>
      <w:r>
        <w:rPr>
          <w:lang w:val="en-US" w:eastAsia="zh-CN"/>
        </w:rPr>
        <w:t>1-4</w:t>
      </w:r>
      <w:r>
        <w:rPr>
          <w:lang w:val="en-US" w:eastAsia="zh-CN"/>
        </w:rPr>
        <w:t>所示为演示拉深模模具。该套模具完成拉深过程，毛坯是由上道工序落料形成的圆片；正装结构；弹顶器由凹模顶出工件，完成上出件，弹压卸料板（合模压料，开模卸料）；上、下模均采用压板固定在设备上。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四）实验用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媒体，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课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（五）实验步骤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观察演示实验中冲孔模具，拉深模具。理解两套模具的结构特点，零件作用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Heading1"/>
        <w:spacing w:lineRule="exact" w:line="42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bookmarkStart w:id="1" w:name="__RefHeading___Toc31263"/>
      <w:bookmarkEnd w:id="1"/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实验二　　冲压模具拆装</w:t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一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实验目的及意义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了解典型冲模类型、结构、工作原理以及各零件的名称和作用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了解冲模各个零件之间的装置关系及装配过程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过这一实践环节，增强感性认识，巩固和加深所学习的理论知识，锻炼动手能力，提高分析问题、解决问题的能力，为今后的冲压模具设计工作和处理现场问题奠定实践基础。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二）实验内容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实验者自行拆装冲模一副，并绘制出该模具装配简图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习冲模结构的一般知识。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三）实验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典型模具结构示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</w:rPr>
        <w:t>为双侧刃定距的冲孔落料级进模，示意图能清晰表达模具的工作原理，所完成的冲压工序、组成零件的作用和基本的装配关系，供实验时绘制所拆装模具的装配结构示意图作为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冲模及其零件的分类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时，为便于理解和掌握模具的结构组成、工作原理、模具零件的作用等知识，需掌握冲模分类，掌握冲模零件分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冲压件品种、式样繁多，导致冲压模具的类型复杂，根据不同方法，冲模分类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完成的冲压工序性质可分为落料模、冲孔模、切断模、整修模、弯曲模、拉深模、成型模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完成的冲压工序组合程度可分为单工序模、级进模和复合模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导向方式可分为无导向的开式模、有导向的导板模、导柱模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卸料方式可分为刚性卸料模、弹性卸料模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送料、出件及排除废料的方式可分为手动模、半自动模、自动模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冲模根据其复杂程度不同，一般都由数个、数十个甚至更多的零件组成。根据零件的作用可将冲模零件分为五个类型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工作零件：是完成冲压工作的零件，如凸模、凹模、凸凹模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定位零件：这些零件的作用是保证送料时有良好的导向和控制送料的进距，如挡料销、定距侧刀、导正销、定位板、导料板、侧压板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卸料、推件零件：这些零件的作用是保证在冲压工序完毕后将制件和废料排除，以保证下一次冲压工序顺利进行。如推件器、卸料板、废料切刀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导向零件：这些零件的作用是保证上模与下模相对运动时有精确的导向，使凸模、凹模间有均匀的间隙，提高冲压件的质量。如导柱、导套、导板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安装、固定零件：这些零件的作用是使上述四部分零件联结成“整体”，保证各零件间的相对位置，并使模具能安装在压力机上。如上模板、下模板、模柄、固定板、垫板、螺钉、圆柱销等。</w:t>
      </w:r>
    </w:p>
    <w:p>
      <w:pPr>
        <w:pStyle w:val="Normal"/>
        <w:spacing w:before="156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69995" cy="5918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56" w:after="15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双侧刃定距的冲孔落料级进模</w:t>
      </w:r>
    </w:p>
    <w:p>
      <w:pPr>
        <w:pStyle w:val="Normal"/>
        <w:spacing w:lineRule="exact" w:line="420" w:before="156" w:after="156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 xml:space="preserve">内六角螺钉 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 xml:space="preserve">销钉 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 xml:space="preserve">模柄 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 xml:space="preserve">卸料螺钉 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 xml:space="preserve">垫板 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 xml:space="preserve">上模座  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 xml:space="preserve">凸模固定板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-</w:t>
      </w:r>
      <w:r>
        <w:rPr>
          <w:rFonts w:ascii="宋体" w:hAnsi="宋体" w:cs="宋体"/>
          <w:sz w:val="21"/>
          <w:szCs w:val="21"/>
        </w:rPr>
        <w:t xml:space="preserve">凸模 </w:t>
      </w:r>
      <w:r>
        <w:rPr>
          <w:rFonts w:eastAsia="宋体" w:cs="宋体" w:ascii="宋体" w:hAnsi="宋体"/>
          <w:sz w:val="21"/>
          <w:szCs w:val="21"/>
        </w:rPr>
        <w:t>11-</w:t>
      </w:r>
      <w:r>
        <w:rPr>
          <w:rFonts w:ascii="宋体" w:hAnsi="宋体" w:cs="宋体"/>
          <w:sz w:val="21"/>
          <w:szCs w:val="21"/>
        </w:rPr>
        <w:t xml:space="preserve">导料板 </w:t>
      </w:r>
      <w:r>
        <w:rPr>
          <w:rFonts w:eastAsia="宋体" w:cs="宋体" w:ascii="宋体" w:hAnsi="宋体"/>
          <w:sz w:val="21"/>
          <w:szCs w:val="21"/>
        </w:rPr>
        <w:t>12-</w:t>
      </w:r>
      <w:r>
        <w:rPr>
          <w:rFonts w:ascii="宋体" w:hAnsi="宋体" w:cs="宋体"/>
          <w:sz w:val="21"/>
          <w:szCs w:val="21"/>
        </w:rPr>
        <w:t xml:space="preserve">承料板 </w:t>
      </w:r>
      <w:r>
        <w:rPr>
          <w:rFonts w:eastAsia="宋体" w:cs="宋体" w:ascii="宋体" w:hAnsi="宋体"/>
          <w:sz w:val="21"/>
          <w:szCs w:val="21"/>
        </w:rPr>
        <w:t>13-</w:t>
      </w:r>
      <w:r>
        <w:rPr>
          <w:rFonts w:ascii="宋体" w:hAnsi="宋体" w:cs="宋体"/>
          <w:sz w:val="21"/>
          <w:szCs w:val="21"/>
        </w:rPr>
        <w:t xml:space="preserve">卸料板 </w:t>
      </w:r>
      <w:r>
        <w:rPr>
          <w:rFonts w:eastAsia="宋体" w:cs="宋体" w:ascii="宋体" w:hAnsi="宋体"/>
          <w:sz w:val="21"/>
          <w:szCs w:val="21"/>
        </w:rPr>
        <w:t>14-</w:t>
      </w:r>
      <w:r>
        <w:rPr>
          <w:rFonts w:ascii="宋体" w:hAnsi="宋体" w:cs="宋体"/>
          <w:sz w:val="21"/>
          <w:szCs w:val="21"/>
        </w:rPr>
        <w:t xml:space="preserve">凹模  </w:t>
      </w:r>
      <w:r>
        <w:rPr>
          <w:rFonts w:eastAsia="宋体" w:cs="宋体" w:ascii="宋体" w:hAnsi="宋体"/>
          <w:sz w:val="21"/>
          <w:szCs w:val="21"/>
        </w:rPr>
        <w:t>15-</w:t>
      </w:r>
      <w:r>
        <w:rPr>
          <w:rFonts w:ascii="宋体" w:hAnsi="宋体" w:cs="宋体"/>
          <w:sz w:val="21"/>
          <w:szCs w:val="21"/>
        </w:rPr>
        <w:t xml:space="preserve">下模座 </w:t>
      </w:r>
      <w:r>
        <w:rPr>
          <w:rFonts w:eastAsia="宋体" w:cs="宋体" w:ascii="宋体" w:hAnsi="宋体"/>
          <w:sz w:val="21"/>
          <w:szCs w:val="21"/>
        </w:rPr>
        <w:t>16-</w:t>
      </w:r>
      <w:r>
        <w:rPr>
          <w:rFonts w:ascii="宋体" w:hAnsi="宋体" w:cs="宋体"/>
          <w:sz w:val="21"/>
          <w:szCs w:val="21"/>
        </w:rPr>
        <w:t xml:space="preserve">侧刃 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侧刃挡块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四）实验用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典型冲模一副、钢尺、卡尺、手锤、内六角板手、活动板手及螺丝刀等。 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（五）实验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实验准备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拆装模具的类型：</w:t>
      </w:r>
      <w:r>
        <w:rPr>
          <w:rFonts w:ascii="宋体" w:hAnsi="宋体" w:cs="宋体"/>
          <w:sz w:val="24"/>
          <w:szCs w:val="24"/>
          <w:lang w:eastAsia="zh-CN"/>
        </w:rPr>
        <w:t>冲压模具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拆装工具：游标卡尺、角尺、内六角扳手、台虎钳、锤子、铜棒等常用钳工工具。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小组人员分工：同组人员对拆卸、观察、测量、记录、绘图等分工负责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工具准备：领用并清点拆卸和测量所用的工具，了解工具的使用方法及使用要求，将工具摆放整齐。实验结束时，按清单清点工具，交实验指导老师验收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熟悉实验要求：要求复习有关模具理论知识，详细阅读本指导书，对实验报告所要求的内容在实</w:t>
      </w:r>
      <w:r>
        <w:rPr>
          <w:rFonts w:ascii="宋体" w:hAnsi="宋体" w:cs="宋体"/>
          <w:sz w:val="24"/>
          <w:szCs w:val="24"/>
          <w:lang w:eastAsia="zh-CN"/>
        </w:rPr>
        <w:t>验</w:t>
      </w:r>
      <w:r>
        <w:rPr>
          <w:rFonts w:ascii="宋体" w:hAnsi="宋体" w:cs="宋体"/>
          <w:sz w:val="24"/>
          <w:szCs w:val="24"/>
        </w:rPr>
        <w:t>过程中作详细的记录。拆装实</w:t>
      </w:r>
      <w:r>
        <w:rPr>
          <w:rFonts w:ascii="宋体" w:hAnsi="宋体" w:cs="宋体"/>
          <w:sz w:val="24"/>
          <w:szCs w:val="24"/>
          <w:lang w:eastAsia="zh-CN"/>
        </w:rPr>
        <w:t>验</w:t>
      </w:r>
      <w:r>
        <w:rPr>
          <w:rFonts w:ascii="宋体" w:hAnsi="宋体" w:cs="宋体"/>
          <w:sz w:val="24"/>
          <w:szCs w:val="24"/>
        </w:rPr>
        <w:t xml:space="preserve">时带齐绘图仪器和纸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观察分析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到具体要拆装的模具后，需对下述问题进行观察和分析，并作好记录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模具类型分析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给定模具进行模具类型分析与确定。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冲压</w:t>
      </w:r>
      <w:r>
        <w:rPr>
          <w:rFonts w:ascii="宋体" w:hAnsi="宋体" w:cs="宋体"/>
          <w:sz w:val="24"/>
          <w:szCs w:val="24"/>
        </w:rPr>
        <w:t>件分析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模具分析确定被加工零件的几何形状及尺寸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模具的工作原理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分析其</w:t>
      </w:r>
      <w:r>
        <w:rPr>
          <w:rFonts w:ascii="宋体" w:hAnsi="宋体" w:cs="宋体"/>
          <w:sz w:val="24"/>
          <w:szCs w:val="24"/>
          <w:lang w:eastAsia="zh-CN"/>
        </w:rPr>
        <w:t>卸料方式、出件方式、顶件方式及模具动作原理</w:t>
      </w:r>
      <w:r>
        <w:rPr>
          <w:rFonts w:ascii="宋体" w:hAnsi="宋体" w:cs="宋体"/>
          <w:sz w:val="24"/>
          <w:szCs w:val="24"/>
        </w:rPr>
        <w:t xml:space="preserve">等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模具的零部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具各零部件的名称、功用、相互配合关系，每个零件的加工方法以及加工工艺路线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确定拆装顺序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拆卸模具之前，应先分清可拆卸和不可拆卸件，制定拆卸方案，请指导老师审查同意后方可拆卸。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先分清上模、下模部分，将再抬住上模，用锤轻敲下模，将模具分开</w:t>
      </w:r>
      <w:r>
        <w:rPr>
          <w:rFonts w:ascii="宋体" w:hAnsi="宋体" w:cs="宋体"/>
          <w:sz w:val="24"/>
          <w:szCs w:val="24"/>
          <w:lang w:eastAsia="zh-CN"/>
        </w:rPr>
        <w:t>。上模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下模</w:t>
      </w:r>
      <w:r>
        <w:rPr>
          <w:rFonts w:ascii="宋体" w:hAnsi="宋体" w:cs="宋体"/>
          <w:sz w:val="24"/>
          <w:szCs w:val="24"/>
        </w:rPr>
        <w:t>分开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，分别将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模的紧固螺钉拧松，再打出销钉，用拆卸工具将模具各主要板块拆下，然后</w:t>
      </w:r>
      <w:r>
        <w:rPr>
          <w:rFonts w:ascii="宋体" w:hAnsi="宋体" w:cs="宋体"/>
          <w:sz w:val="24"/>
          <w:szCs w:val="24"/>
          <w:lang w:eastAsia="zh-CN"/>
        </w:rPr>
        <w:t>将凸模、凹模或者凸凹模</w:t>
      </w:r>
      <w:r>
        <w:rPr>
          <w:rFonts w:ascii="宋体" w:hAnsi="宋体" w:cs="宋体"/>
          <w:sz w:val="24"/>
          <w:szCs w:val="24"/>
        </w:rPr>
        <w:t>等零件</w:t>
      </w:r>
      <w:r>
        <w:rPr>
          <w:rFonts w:ascii="宋体" w:hAnsi="宋体" w:cs="宋体"/>
          <w:sz w:val="24"/>
          <w:szCs w:val="24"/>
          <w:lang w:eastAsia="zh-CN"/>
        </w:rPr>
        <w:t>拆卸下来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体针对各种模具须具体分析其结构特点，采用不同的拆卸方法和顺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拆卸模具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按拟定的顺序进行模具拆卸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体会拆卸联结件的用力情况，对所拆下的每一个零件进行观察，测量并作记录。记录拆下零件的位置，按一定秩序摆放好，避免在组装时出现错误或漏装零件。以免造成模具主要零件的损伤，在拆装过程中，不允许用手锤敲打模具的机加工面</w:t>
      </w:r>
      <w:r>
        <w:rPr>
          <w:rFonts w:ascii="宋体" w:hAnsi="宋体" w:cs="宋体"/>
          <w:sz w:val="24"/>
          <w:szCs w:val="24"/>
          <w:lang w:eastAsia="zh-CN"/>
        </w:rPr>
        <w:t>。拆装过程中，</w:t>
      </w:r>
      <w:r>
        <w:rPr>
          <w:rFonts w:ascii="宋体" w:hAnsi="宋体" w:cs="宋体"/>
          <w:sz w:val="24"/>
          <w:szCs w:val="24"/>
        </w:rPr>
        <w:t xml:space="preserve">依次了解凸、 凹模的结构形状、固定方法；定位部分的零件名称、结构形状及定位特点；卸料及压料部分的零件名称、结构、动作原理及安装方式；导向部分的零件名称、结构；固定零件名称、结构等。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测绘主要零件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模具中拆下的</w:t>
      </w:r>
      <w:r>
        <w:rPr>
          <w:rFonts w:ascii="宋体" w:hAnsi="宋体" w:cs="宋体"/>
          <w:sz w:val="24"/>
          <w:szCs w:val="24"/>
          <w:lang w:eastAsia="zh-CN"/>
        </w:rPr>
        <w:t>工作零件（凸模、凹模、凸凹模）</w:t>
      </w:r>
      <w:r>
        <w:rPr>
          <w:rFonts w:ascii="宋体" w:hAnsi="宋体" w:cs="宋体"/>
          <w:sz w:val="24"/>
          <w:szCs w:val="24"/>
        </w:rPr>
        <w:t>要进行测绘。要求测量尺寸，画出零件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仅标注测量尺寸，不要求标注公差和表面粗糙度</w:t>
      </w:r>
      <w:r>
        <w:rPr>
          <w:rFonts w:ascii="宋体" w:hAnsi="宋体" w:cs="宋体"/>
          <w:sz w:val="24"/>
          <w:szCs w:val="24"/>
        </w:rPr>
        <w:t xml:space="preserve">）。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拆卸注意事项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准确使用拆卸工具和测量工具，拆卸配合件时要分别采用拍打、压出等不同方法对待不同配合关系的零件。注意保护受力平衡，不可盲目用力敲打，严禁用铁锒头直接敲打模具零件。不可拆卸的零件和不宜拆卸的零件不要拆卸，拆卸过程中特别强调注意同学们的自身安全及不损坏模具各器械。拆卸遇到困难时分析原因，并可请教指导老师。遵守课堂纪律，服从教师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组装模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拟定装配顺序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先拆的零件后装、后拆的零件先装为一般原则制定装配顺序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按顺序装配模具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按拟定的顺序将全部模具零件装回原来的位置。注意正反方向，防止漏装。其它注意事项与拆卸模具相同，遇到零件受损不能进行装配时应学习用工具修复受损零件后再装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装配后的检查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装配后的模具和拆卸前是否一致，检查是否有错装或漏装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绘制模具总装草图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制模具草图时在图上</w:t>
      </w:r>
      <w:r>
        <w:rPr>
          <w:rFonts w:ascii="宋体" w:hAnsi="宋体" w:cs="宋体"/>
          <w:sz w:val="24"/>
          <w:szCs w:val="24"/>
          <w:lang w:eastAsia="zh-CN"/>
        </w:rPr>
        <w:t>标注装配尺寸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整理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2" w:name="OLE_LINK2"/>
      <w:bookmarkStart w:id="3" w:name="OLE_LINK1"/>
      <w:r>
        <w:rPr>
          <w:rFonts w:ascii="宋体" w:hAnsi="宋体" w:cs="宋体"/>
          <w:sz w:val="24"/>
          <w:szCs w:val="24"/>
        </w:rPr>
        <w:t>检查是否装配正确，手抬模具下方，把它放回原处，整理好工具；</w:t>
      </w:r>
      <w:bookmarkEnd w:id="2"/>
      <w:bookmarkEnd w:id="3"/>
      <w:r>
        <w:rPr>
          <w:rFonts w:ascii="宋体" w:hAnsi="宋体" w:cs="宋体"/>
          <w:sz w:val="24"/>
          <w:szCs w:val="24"/>
        </w:rPr>
        <w:t>经指导老师检查签名后，方准离开。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六）实验报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实验报告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填写的内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lang w:eastAsia="zh-CN"/>
      </w:rPr>
      <w:t>实验一</w:t>
    </w:r>
    <w:r>
      <w:rPr>
        <w:rFonts w:cs="Calibri" w:eastAsia="Calibri"/>
        <w:lang w:val="en-US" w:eastAsia="zh-CN"/>
      </w:rPr>
      <w:t xml:space="preserve">    </w:t>
    </w:r>
    <w:r>
      <w:rPr>
        <w:lang w:eastAsia="zh-CN"/>
      </w:rPr>
      <w:t>冲压模具基本结构及功能演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lang w:eastAsia="zh-CN"/>
      </w:rPr>
      <w:t>实验二</w:t>
    </w:r>
    <w:r>
      <w:rPr>
        <w:rFonts w:cs="Calibri" w:eastAsia="Calibri"/>
        <w:lang w:val="en-US" w:eastAsia="zh-CN"/>
      </w:rPr>
      <w:t xml:space="preserve">    </w:t>
    </w:r>
    <w:r>
      <w:rPr>
        <w:lang w:eastAsia="zh-CN"/>
      </w:rPr>
      <w:t>冲压模具拆装实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0:00Z</dcterms:created>
  <dc:creator>FLYASH</dc:creator>
  <dc:description/>
  <dc:language>en-US</dc:language>
  <cp:lastModifiedBy>dell</cp:lastModifiedBy>
  <cp:lastPrinted>2015-05-27T17:37:00Z</cp:lastPrinted>
  <dcterms:modified xsi:type="dcterms:W3CDTF">2018-05-07T01:29:4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