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126845" cy="201041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6845" cy="2010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.jpg"/>
      <w:bookmarkStart w:id="1" w:name="_GoBack"/>
      <w:bookmarkStart w:id="2" w:name="1.jpg"/>
      <w:bookmarkStart w:id="3" w:name="_GoBack"/>
      <w:bookmarkEnd w:id="2"/>
      <w:bookmarkEnd w:id="3"/>
    </w:p>
    <w:p>
      <w:pPr>
        <w:sectPr>
          <w:type w:val="nextPage"/>
          <w:pgSz w:w="22250" w:h="31660"/>
          <w:pgMar w:left="3220" w:right="3220" w:gutter="0" w:header="0" w:top="30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22250" w:h="31660"/>
          <w:pgMar w:left="3220" w:right="3220" w:gutter="0" w:header="0" w:top="3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9375</wp:posOffset>
            </wp:positionH>
            <wp:positionV relativeFrom="page">
              <wp:posOffset>706120</wp:posOffset>
            </wp:positionV>
            <wp:extent cx="14047470" cy="193979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7470" cy="1939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2.jpg"/>
      <w:bookmarkStart w:id="5" w:name="2.jpg"/>
      <w:bookmarkEnd w:id="5"/>
    </w:p>
    <w:p>
      <w:pPr>
        <w:sectPr>
          <w:type w:val="nextPage"/>
          <w:pgSz w:w="22560" w:h="31660"/>
          <w:pgMar w:left="3280" w:right="3280" w:gutter="0" w:header="0" w:top="3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05740</wp:posOffset>
            </wp:positionH>
            <wp:positionV relativeFrom="page">
              <wp:posOffset>0</wp:posOffset>
            </wp:positionV>
            <wp:extent cx="14116050" cy="2010410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0" cy="2010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3.jpg"/>
      <w:bookmarkStart w:id="7" w:name="3.jpg"/>
      <w:bookmarkEnd w:id="7"/>
    </w:p>
    <w:p>
      <w:pPr>
        <w:sectPr>
          <w:type w:val="nextPage"/>
          <w:pgSz w:w="22160" w:h="31660"/>
          <w:pgMar w:left="3220" w:right="3220" w:gutter="0" w:header="0" w:top="3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51155</wp:posOffset>
            </wp:positionH>
            <wp:positionV relativeFrom="page">
              <wp:posOffset>1054735</wp:posOffset>
            </wp:positionV>
            <wp:extent cx="13719175" cy="1904873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9175" cy="1904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4.jpg"/>
      <w:bookmarkStart w:id="9" w:name="4.jpg"/>
      <w:bookmarkEnd w:id="9"/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773555</wp:posOffset>
            </wp:positionV>
            <wp:extent cx="13976350" cy="1833054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0" cy="1833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2350" w:h="31660"/>
      <w:pgMar w:left="3240" w:right="3240" w:gutter="0" w:header="0" w:top="3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9:00Z</dcterms:created>
  <dc:creator/>
  <dc:description/>
  <dc:language>en-US</dc:language>
  <cp:lastModifiedBy>Administrator</cp:lastModifiedBy>
  <dcterms:modified xsi:type="dcterms:W3CDTF">2019-06-12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1T00:00:00Z</vt:filetime>
  </property>
  <property fmtid="{D5CDD505-2E9C-101B-9397-08002B2CF9AE}" pid="3" name="Creator">
    <vt:lpwstr>Adobe Acrobat 7.0</vt:lpwstr>
  </property>
  <property fmtid="{D5CDD505-2E9C-101B-9397-08002B2CF9AE}" pid="4" name="KSOProductBuildVer">
    <vt:lpwstr>2052-11.1.0.8612</vt:lpwstr>
  </property>
  <property fmtid="{D5CDD505-2E9C-101B-9397-08002B2CF9AE}" pid="5" name="LastSaved">
    <vt:filetime>2019-06-12T00:00:00Z</vt:filetime>
  </property>
</Properties>
</file>